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НА ФИРМЕННОМ БЛАНК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Свердловского областного фонда поддержки предпринимательства (микрокредитная компания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иличеву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клиента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осстановить доступ к моему аккаунту в личном кабинет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утратой (блокировкой) в системе. Доступ прошу предоставить на адрес электронной почты 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для связ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Электронная поч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лиента (Представителя Клиента): ___________________________/ 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клиен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05:00Z</dcterms:created>
  <dc:creator>Красноперова Алена Сергеевна</dc:creator>
  <dc:description/>
  <dc:language>en-US</dc:language>
  <cp:lastModifiedBy>Илья Изможеров</cp:lastModifiedBy>
  <dcterms:modified xsi:type="dcterms:W3CDTF">2022-01-22T09:05:00Z</dcterms:modified>
  <cp:revision>2</cp:revision>
  <dc:subject/>
  <dc:title/>
</cp:coreProperties>
</file>